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Florilegio le Muse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La fotografia di Paola Acciarino in sinergia con la musica</w:t>
      </w:r>
    </w:p>
    <w:p>
      <w:pPr>
        <w:pStyle w:val="Normal"/>
        <w:spacing w:lineRule="auto" w:line="240"/>
        <w:jc w:val="both"/>
        <w:rPr/>
      </w:pPr>
      <w:r>
        <w:rPr/>
        <w:t xml:space="preserve">Sinesteticamente alla mostra fotografica di </w:t>
      </w:r>
      <w:r>
        <w:rPr>
          <w:b/>
        </w:rPr>
        <w:t>Paola Acciarino</w:t>
      </w:r>
      <w:r>
        <w:rPr/>
        <w:t xml:space="preserve"> a cura di </w:t>
      </w:r>
      <w:r>
        <w:rPr>
          <w:b/>
        </w:rPr>
        <w:t>Fabio D’Achille</w:t>
      </w:r>
      <w:r>
        <w:rPr/>
        <w:t>, domani 9 giugno il pubblico potrà ascoltare una selezione delle musiche di Dvorak, Weill e Gershwin, eseguite dalla Brass (B)and Friends del Conservatorio di Latina, diretta da Pino Cangialosi.</w:t>
      </w:r>
    </w:p>
    <w:p>
      <w:pPr>
        <w:pStyle w:val="Normal"/>
        <w:spacing w:lineRule="auto" w:line="240"/>
        <w:jc w:val="both"/>
        <w:rPr/>
      </w:pPr>
      <w:r>
        <w:rPr/>
        <w:t xml:space="preserve">Lunedì 15 giugno, invece, l’Orchestra e il Coro Giovanili del Conservatorio si esibiranno con un repertorio tratto dalle composizioni di Mozart.  </w:t>
      </w:r>
    </w:p>
    <w:p>
      <w:pPr>
        <w:pStyle w:val="Normal"/>
        <w:spacing w:lineRule="auto" w:line="240" w:before="0" w:after="0"/>
        <w:jc w:val="both"/>
        <w:rPr/>
      </w:pPr>
      <w:r>
        <w:rPr/>
        <w:t>“</w:t>
      </w:r>
      <w:r>
        <w:rPr/>
        <w:t xml:space="preserve">La mostra </w:t>
      </w:r>
      <w:r>
        <w:rPr>
          <w:i/>
        </w:rPr>
        <w:t>Florilegio le Muse</w:t>
      </w:r>
      <w:r>
        <w:rPr/>
        <w:t xml:space="preserve"> racconta la professionalità, la ricerca, lo sviluppo di un progetto fotografico di Paola Acciarino nato nel 2013 e articolato sino ad oggi con una passione mai travolgente ma trepidante, sospesa tra un’incertezza quasi schiva e un desiderio intimamente custodito di un trasporto sensoriale quasi estatico, delicato; uno sguardo, una mano, un gesto appena accennato di giovanissime figure eteree, immerse in una natura candida e amena, paiono anelare o forse sarebbe più esatto dire vivere un amore che poco ha a che vedere con l’oggetto del sentimento ma che piuttosto sembra aleggiare nell’evanescenza di sogni indefiniti eppure supportati dal contatto tra le giovanissime donne e i fiori, portatori forse di elementi simbolici legati al femminino e ai disparati significati che dalle culture più antiche e geograficamente distanti sono sempre stati attribuiti a rose, gerbere, anthurium, tulipani. Oppure, al di là di sovrastrutture simboliche, le istantanee dal carattere pittorico e dall’atmosfera intimista potrebbero suscitare interrogativi e dubbi su quella che comunemente viene definita realtà: l’artista, a proposito di questo lavoro che può essere concepito come un‘installazione fotografica nata per caso, parla di un “</w:t>
      </w:r>
      <w:r>
        <w:rPr>
          <w:i/>
        </w:rPr>
        <w:t>tempo idilliaco perduto, rarefatto, adolescenziale. E c’è sempre l’agguato della vita adulta</w:t>
      </w:r>
      <w:r>
        <w:rPr/>
        <w:t>”. Difficile stabilire se si tratti di un tempo travisato da ricordi sbiaditi, dal ruolo spesso ingannevole della memoria, da nostalgie illusori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Negli scatti meno recenti i fiori sono gli unici protagonisti della scena dal  fondale nero che insieme al trattamento luministico conferisce monumentalità, profondità e plasticità ai soggetti, dona loro spessore e imponente corporeità, che, nelle ultime opere, lascia il posto a un linguaggio più lirico, delicato; una dicotomia che rende difficile discernere a chi spetti il ruolo delle Muse, se ai fiori o alle donne, chi ispiri chi nell’atto della creazione, che forse scaturisce da un’interazione tra micro e macrocosmo e  tra chi è dietro e chi davanti l’obiettivo”. </w:t>
      </w:r>
      <w:r>
        <w:rPr>
          <w:i/>
        </w:rPr>
        <w:t>(Laura Cianfarani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Vernissage</w:t>
      </w:r>
      <w:r>
        <w:rPr/>
        <w:t>: Martedì 9 giugno ore 20,30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 cura di </w:t>
      </w:r>
      <w:r>
        <w:rPr>
          <w:b/>
        </w:rPr>
        <w:t>Fabio D’Achil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ede espositiva</w:t>
      </w:r>
      <w:r>
        <w:rPr/>
        <w:t>: Auditorium Roffredo Caetani , Via Ezio, 32 - Latin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Orari di apertura</w:t>
      </w:r>
      <w:r>
        <w:rPr/>
        <w:t>: dal lunedì al sabato dalle 10,30 alle 19,30. Fino al 15 giugn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Info: </w:t>
      </w:r>
      <w:r>
        <w:rPr/>
        <w:t xml:space="preserve">393.3242424 – </w:t>
      </w:r>
      <w:hyperlink r:id="rId2">
        <w:r>
          <w:rPr>
            <w:rStyle w:val="InternetLink"/>
          </w:rPr>
          <w:t>eventi@madarte.it</w:t>
        </w:r>
      </w:hyperlink>
      <w:r>
        <w:rPr/>
        <w:t xml:space="preserve"> – </w:t>
      </w:r>
      <w:hyperlink r:id="rId3">
        <w:r>
          <w:rPr>
            <w:rStyle w:val="InternetLink"/>
          </w:rPr>
          <w:t>www.madarte.i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gresso libero</w:t>
      </w:r>
    </w:p>
    <w:p>
      <w:pPr>
        <w:pStyle w:val="Normal"/>
        <w:tabs>
          <w:tab w:val="clear" w:pos="708"/>
          <w:tab w:val="left" w:pos="8762" w:leader="none"/>
        </w:tabs>
        <w:spacing w:before="0" w:after="200"/>
        <w:jc w:val="both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madarte.it" TargetMode="External"/><Relationship Id="rId3" Type="http://schemas.openxmlformats.org/officeDocument/2006/relationships/hyperlink" Target="http://www.madart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9:00Z</dcterms:created>
  <dc:creator>Laura</dc:creator>
  <dc:description/>
  <cp:keywords/>
  <dc:language>en-US</dc:language>
  <cp:lastModifiedBy>Laura</cp:lastModifiedBy>
  <dcterms:modified xsi:type="dcterms:W3CDTF">2015-06-08T16:45:00Z</dcterms:modified>
  <cp:revision>7</cp:revision>
  <dc:subject/>
  <dc:title/>
</cp:coreProperties>
</file>